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40" w:firstLine="72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b/>
          <w:szCs w:val="28"/>
        </w:rPr>
        <w:t xml:space="preserve">УКРАЇНА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spacing w:before="0" w:after="0"/>
        <w:jc w:val="center"/>
        <w:rPr>
          <w:szCs w:val="28"/>
        </w:rPr>
      </w:pPr>
      <w:r>
        <w:rPr>
          <w:i w:val="false"/>
          <w:sz w:val="28"/>
          <w:szCs w:val="28"/>
        </w:rPr>
        <w:t>МЕЛІТОПОЛЬСЬКОЇ МІСЬКОЇ РАД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1.2017</w:t>
        <w:tab/>
        <w:t xml:space="preserve">                                                          </w:t>
        <w:tab/>
        <w:tab/>
        <w:tab/>
        <w:tab/>
        <w:t xml:space="preserve"> №  1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  <w:lang w:bidi="ar-SA"/>
        </w:rPr>
        <w:t xml:space="preserve">Про організацію проведення ярмарків з продажу сільськогосподарської продукції та продуктів її переробки  та втрату чинності розпорядження міського голови від </w:t>
      </w:r>
      <w:r>
        <w:rPr>
          <w:rFonts w:eastAsia="Times New Roman" w:cs="Times New Roman"/>
          <w:sz w:val="28"/>
          <w:szCs w:val="28"/>
          <w:lang w:bidi="ar-SA"/>
        </w:rPr>
        <w:t xml:space="preserve">27.01.2015 </w:t>
      </w:r>
      <w:r>
        <w:rPr>
          <w:sz w:val="28"/>
          <w:szCs w:val="28"/>
          <w:lang w:bidi="ar-SA"/>
        </w:rPr>
        <w:t xml:space="preserve"> № 35-р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задоволення попиту населення у сільськогосподарській продукції  та продуктах її переробки за цінами виробників та з метою упорядкування торгівлі, згідно з п.а пп.8 ст. 30 Закону України “Про місцеве самоврядування в Україні”, на підставі статуту комунального підприємства “Мелітопольжитлосервіс” Мелітопольської міської ради Запорізької області на виконання листів Запорізької обласної державної адміністрації від 04.11.2010 № 08-25/2958 та від 10.02.2015 № 08-23/029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унальному підприємству “Мелітопольжитлосервіс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рганізувати щосуботи, починаючи з 21.01.2017,  ярмарки з продажу сільськогосподарської продукції та продуктів її переробки на ринках підприємства та за адрес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Михайла Грушевського (ділянка проїзної частини вулиці між вулицями Університетська та Інтеркультур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льв. 30-річчя Перемоги, 14-в (земельна ділянка між житловим будинком, розташованим по бульв. 30-річчя Перемоги, 14 та ДНЗ №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вул. Гагаріна, 3 (ділянка проїзної частини між житловими будинками, розташованими по вул. Гагаріна, №1 та №3)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1.2. За необхідністю, організовувати ярмарки з продажу сільськогосподарської продукції та продуктів її переробки в інших визначених для цього місцях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3. Організувати роботу  ярмарків у період 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травня по 01 вересня - з 06-00 до 13-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вересня по 01 травня – з 07-00 до 14-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Залучати до участі в ярмарках виключно сільгоспвиробників, підприємства харчової і переробної промисловості міста Мелітополя та прилеглих районів та підприємства оптової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Рекомендувати учасникам ярмарків реалізовувати продукцію за цінами, які на 10-15% нижчі від середніх роздрібних цін на ринках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Щопонеділка о 08:30 надавати до управління з розвитку підприємництва, промисловості та захисту прав споживачів виконкому Мелітопольської міської ради Запорізької області (далі — управління) інформацію стосовно учасників ярмарків, асортименту, обсягів  продукції, що реалізується на ярма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 </w:t>
        <w:tab/>
        <w:t>Забезпечити дотримання території проведення ярмарків у належному санітарному ста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Щоп’ятниці проводити моніторинг середніх роздрібних цін на ринках міста на  сільськогосподарську продукцію та продукти її переробки з метою визначення рекомендованих граничних роздрібних цін на продукцію, що реалізується на ярмар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Щоп'ятниці до 10:00 надавати до інформаційного відділу виконавчого комітету Мелітопольської міської ради Запорізької області та до КП “Мелітопольжитлосервіс” інформацію про рекомендовані граничні роздрібні  ціни на продукцію, що реалізується на ярмар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Здійснювати контроль за проведенням щосуботніх ярмарків та дотримання торгуючими рекомендованих граничних роздрібних цін на продукцію, що реалізується на ярмар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Надавати  звітну інформацію про стан виконання цього розпорядження першому заступнику міського голови з питань діяльності виконавчих органів ради Рудаковій І.В.  щороку до 27 гру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 Надавати інформацію до Департаменту економічного розвитку і торгівлі та Департаменту агропромислового розвитку Запорізької обласної державної адміністрації стосовно учасників ярмарків, асортименту, обсягів та цін реалізованої продукції на ярма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Інформаційному відділу виконавчого комітету Мелітопольської міської ради на підставі отриманої інформації щоп'ятниці до 12:00 забезпечувати широкомасштабне інформування населення міста про організацію проведення ярмарків, у тому числі рекомендовані граничні роздрібні  ціни на продукцію через місцеві ЗМІ та розмістити це розпорядження на офіційному веб-сайті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уват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Державній установі Мелітопольська міська лікарня ветеринарної медицини встановити контроль за реалізацією на ярмарках продуктів харчування, підконтрольних ветеринарній служб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Мелітопольському  відділу поліції ГУНП в Запорізькій області, </w:t>
      </w:r>
      <w:r>
        <w:rPr>
          <w:sz w:val="27"/>
          <w:szCs w:val="27"/>
        </w:rPr>
        <w:t>Мелітопольському міжрайонному відділу управління поліції охорони в Запорізькій області забезпечити охорону громадського порядку та недопущення розміщення несанкціонованої торгівлі під час проведення ярмаркі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атрульній  поліції Мелітопольського відділу ГУ НП в Запорізькій області забезпечити вільний доступ автотранспорту учасників ярмарків та недопущення руху інших транспортних засобів у місцях проведення ярмарків на весь час проведення ярмаркі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 Визнати таким, що втратило чинність, розпорядження міського голови від </w:t>
      </w:r>
      <w:r>
        <w:rPr>
          <w:rFonts w:eastAsia="Times New Roman" w:cs="Times New Roman"/>
          <w:sz w:val="28"/>
          <w:szCs w:val="28"/>
          <w:lang w:bidi="ar-SA"/>
        </w:rPr>
        <w:t xml:space="preserve">27.01.2015 </w:t>
      </w:r>
      <w:r>
        <w:rPr>
          <w:sz w:val="28"/>
          <w:szCs w:val="28"/>
          <w:lang w:bidi="ar-SA"/>
        </w:rPr>
        <w:t>№35-р “Про організацію ярмарків та втрату чинності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розпоряджень міського голови від  09.10.2013 №684-р, від 29.10.2013 №74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ar-SA"/>
        </w:rPr>
        <w:t>та від 05.12.2013 №844-р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иконанням цього розпорядження покласти на 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>І.В. Руд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0:00Z</dcterms:created>
  <dc:creator/>
  <dc:description/>
  <cp:keywords/>
  <dc:language>en-US</dc:language>
  <cp:lastModifiedBy>Олена Байрак</cp:lastModifiedBy>
  <cp:lastPrinted>2017-01-19T09:06:00Z</cp:lastPrinted>
  <dcterms:modified xsi:type="dcterms:W3CDTF">2021-12-20T09:45:00Z</dcterms:modified>
  <cp:revision>4</cp:revision>
  <dc:subject/>
  <dc:title/>
</cp:coreProperties>
</file>